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муниципальный район</w:t>
      </w:r>
    </w:p>
    <w:p>
      <w:pPr>
        <w:pStyle w:val="TextBody"/>
        <w:rPr/>
      </w:pPr>
      <w:r>
        <w:rPr/>
        <w:t>С целью оценки налогового потенциала и выработке мер поддержки отраслей экономики Кемеровского района, проводятся заседания штаба по финансовому мониторингу. В 2013 году проведено 18 заседаний штаба, на которых рассмотрено 36 организаций и индивидуальных предпринимателей, имеющих задолженность по налогам и сборам во все уровни бюджета и во внебюджетные фонды. Общая сумма погашенной задолженности составила 86 324,8 тыс. руб., в.т.ч. по заработной плате 29 875, 3 тыс. руб., задолженность по налогам и сборам в бюджеты всех уровней погашена в сумме 12 409,5 тыс.руб., во внебюджетные фонды 33 888,4 тыс.руб., погашено порядка 1,5 млн. руб. задолженности по аренде земельных участ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отмечен рост неналоговых доходов бюджета района от распоряжения земельными участками и муниципальным имуществом. Окончена работа по переоформлению права постоянного (бессрочного) пользования на право аренды в отношении 43 земельных участков. Результат - в бюджет района поступило более 57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Кемеровский район, как и в предыдущие годы, показал самое высокое значение по вводу жилья среди всех районов области - 61 тыс.кв.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участием бюджета по различным социальным программам построены и сданы в эксплуатацию 2 жилых дома в с. Ягуново на 15 квартир</w:t>
      </w:r>
      <w:r>
        <w:rPr>
          <w:sz w:val="28"/>
        </w:rPr>
        <w:t xml:space="preserve"> </w:t>
      </w:r>
      <w:r>
        <w:rPr>
          <w:color w:val="000000"/>
          <w:sz w:val="28"/>
        </w:rPr>
        <w:t>каждый. Жилье получили дети-сироты, молодые семьи, ветераны боевых действий, одинокие мамы и прочие льготные категории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действующей долгосрочной целевой программы «Развитие субъектов малого и среднего предпринимательства в Кемеровском муниципальном районе на 2010-2015 годы», администрацией Кемеровского муниципального района были проведены два конкурса на предоставление грантовой поддержки начинающим субъектам малого и среднего предпринимательства для развития собственного бизнеса и конкурс по субсидированию части затрат субъектам малого и среднего предпринимательства на приобретение оборудования, автотранспорта в целях реализации инвестиционных проектов. По результатам конкурсов определены 4 победителя, которым оказана поддержка из мест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тогам сельскохозяйственного года Кемеровский район занял 3 место в области и получил специальную премию Губернатора Кемеров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мотря на засуху и проливные дожди, хлеборобы района собрали 62 640 тонн зерна - это в два раза больше прошлого года. Средняя урожайность по зерновым в районе составила 22,3 ц/га, в то время как по области - 18,1 ц/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трудные проблемы, по которым будет продолжена работа в 2014 г., это вопрос по приведению в соответствие с современными требования и нормами состояний зданий и помещений образовательных учреждений, учреждений культуры, спорта и муниципального учреждения «Центральная районная больница», обеспечение их средствами охранно-пожарной сигнал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задачами на 2014 год является оценка эффективности направлений расходования и оптимизация использования средств местного бюджета, привлечение инвестиций на территорию для создания новых рабочих мест, создание системы социального партнерства с коммерческими организациями для решения социально-экономических задач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расширения налоговой базы по земельному налогу планируется продолжить работу по формированию и постановке на кадастровый учет земельных участ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обеспечения роста доходов бюджета Кемеровского муниципального района разработан комплекс мероприятий, направленных на сбалансированность бюджета района, который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ценки эффективности предоставляемых льгот и установленных ставок по налогам, не влияющих на стимулирование предприниматель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роведение работы с организациями по сокращению ими задолженности по выплатам в бюджет района и выявлению «серых схем» оплаты труда в рамках деятельности штабов по финансовому мониторингу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27" w:leader="none"/>
        </w:tabs>
        <w:jc w:val="both"/>
        <w:rPr>
          <w:sz w:val="28"/>
        </w:rPr>
      </w:pPr>
      <w:r>
        <w:rPr>
          <w:color w:val="000000"/>
          <w:sz w:val="28"/>
        </w:rPr>
        <w:t>3)</w:t>
        <w:tab/>
        <w:t>активизировать деятельность по привлечению инвестиц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суждения наиболее актуальных вопросов и решения проблем муниципального образования, считаем целесообразным, проведение видеоконференций. Наиболее важные 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к собственных доходов муниципалитетов для решения поставленны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инвестиционной привлекательности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0"/>
        </w:tabs>
        <w:ind w:left="193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mishchenko</dc:creator>
  <dc:description/>
  <dc:language>en-US</dc:language>
  <cp:lastModifiedBy>asdg</cp:lastModifiedBy>
  <dcterms:modified xsi:type="dcterms:W3CDTF">2014-05-23T10:01:00Z</dcterms:modified>
  <cp:revision>2</cp:revision>
  <dc:subject/>
  <dc:title>КЕМЕРОВСКИЙ МУНИЦИПАЛЬНЫЙ РАЙОН</dc:title>
</cp:coreProperties>
</file>